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2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2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0"/>
        <w:gridCol w:w="1255"/>
        <w:gridCol w:w="1185"/>
        <w:gridCol w:w="1179"/>
        <w:gridCol w:w="1180"/>
        <w:gridCol w:w="1340"/>
      </w:tblGrid>
      <w:tr>
        <w:trPr>
          <w:trHeight w:val="1518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亿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/>
              <w:t>116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5.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4.54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74.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eastAsia="华文中宋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754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55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00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74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.56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743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497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7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14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93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544.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2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182.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420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96.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5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317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9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596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0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845.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9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279.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530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863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4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41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7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06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.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6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827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3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856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52.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158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.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16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1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052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74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698.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9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30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30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13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</w:tr>
      <w:tr>
        <w:trPr>
          <w:trHeight w:val="318" w:hRule="exac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kern w:val="0"/>
                <w:szCs w:val="21"/>
              </w:rPr>
            </w:pPr>
            <w:r>
              <w:rPr>
                <w:rFonts w:cs="华文中宋" w:eastAsia="华文中宋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974.</w:t>
            </w: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7</w:t>
            </w:r>
            <w:r>
              <w:rPr/>
              <w:t>.</w:t>
            </w:r>
            <w:r>
              <w:rPr/>
              <w:t>81</w:t>
            </w:r>
          </w:p>
        </w:tc>
      </w:tr>
    </w:tbl>
    <w:p>
      <w:pPr>
        <w:pStyle w:val="Style24"/>
        <w:spacing w:lineRule="exact" w:line="30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  <w:r>
        <w:br w:type="page"/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1114"/>
        <w:gridCol w:w="1116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0198.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1.6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51.9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50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96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214.9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48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54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77.1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6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96.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7.45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66.5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76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96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92.5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8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5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1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00.4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38.9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46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94.2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99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3.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39.4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6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0.2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34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8.1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05.8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09.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55.8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4.7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7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03.8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1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63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04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7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13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5.0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79.4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7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42.7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4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96.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95.2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87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8.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64.6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8.7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39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41.8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88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96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34.6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81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43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99.4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28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2.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55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4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4.6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4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37.4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3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31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78.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58.9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7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43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62.5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5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37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5.1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67.4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68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56.9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5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0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8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9.1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01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04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04.3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67.7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18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99.1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7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34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37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85.3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2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9.6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75.8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56.8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66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41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26.9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1 </w:t>
            </w:r>
          </w:p>
        </w:tc>
      </w:tr>
      <w:tr>
        <w:trPr>
          <w:trHeight w:val="374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05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64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916.2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4</w:t>
            </w:r>
            <w:r>
              <w:rPr/>
              <w:t xml:space="preserve"> </w:t>
            </w:r>
          </w:p>
        </w:tc>
      </w:tr>
    </w:tbl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教育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经费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5"/>
        <w:gridCol w:w="1116"/>
        <w:gridCol w:w="1117"/>
        <w:gridCol w:w="1116"/>
        <w:gridCol w:w="1118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9117.9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1.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5.41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6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97.5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796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230.6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8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29.8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19.4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7.9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75.6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39.1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64.6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22.9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6.2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624.2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70.8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91.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73.2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4.1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69.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9.9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28.5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80.3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00.8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73.1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50.7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20.7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77.0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283.5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09.8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49.2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14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7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92.5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5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03.7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44.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52.7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99.1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55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34.2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81.3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62.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9.1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95.5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79.8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13.9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</w:t>
            </w:r>
            <w:r>
              <w:rPr/>
              <w:t>0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12.8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26.9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1.6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4.5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2.0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53.8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92.4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76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04.3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09.9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76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19.3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36.4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9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27.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4.0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3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6.0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7.6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91.2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728.3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72.0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9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56.7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84.2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00.6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9.1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05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38.8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60.3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4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02.6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9.1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01.8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9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36.8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24.1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20.4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13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5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76.0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57.7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32.9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8.1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75.1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40.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9.2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88.0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1.4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15.2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1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94.9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70.7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08.0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25.2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75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94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24.4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3</w:t>
            </w:r>
            <w:r>
              <w:rPr/>
              <w:t>.</w:t>
            </w:r>
            <w:r>
              <w:rPr/>
              <w:t>63</w:t>
            </w:r>
            <w:r>
              <w:rPr/>
              <w:t xml:space="preserve"> </w:t>
            </w:r>
          </w:p>
        </w:tc>
      </w:tr>
    </w:tbl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5"/>
        <w:gridCol w:w="1114"/>
        <w:gridCol w:w="1114"/>
        <w:gridCol w:w="1114"/>
        <w:gridCol w:w="1114"/>
        <w:gridCol w:w="1114"/>
        <w:gridCol w:w="1115"/>
      </w:tblGrid>
      <w:tr>
        <w:trPr>
          <w:trHeight w:val="374" w:hRule="exact"/>
        </w:trPr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736.5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259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25.6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7880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5265.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8564.0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372.4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9.3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46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652.87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7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961.3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429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02.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2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348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990.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95.1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4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46.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989.7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211.9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970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01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835.40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6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033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2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506.5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6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820.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225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93.2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46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9835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260.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7014.9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392.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29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2193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2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34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094.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292.9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494.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313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34.3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932.8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951.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679.1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2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164.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351.6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0.0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224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395.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39.1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9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271.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80.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054.21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258.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60.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23.4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4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410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542.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434.1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1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857.2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487.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22.88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271.4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98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279.06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159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729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098.7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19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325.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193.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868.7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776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1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58.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68.94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5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611.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00.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9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81.32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7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737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715.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676.95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88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220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0155.7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7079.8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.10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81.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27.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619.8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4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162.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342.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33.6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1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481.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560.4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305.0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2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830.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69.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772.49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03 </w:t>
            </w:r>
          </w:p>
        </w:tc>
      </w:tr>
      <w:tr>
        <w:trPr>
          <w:trHeight w:val="374" w:hRule="exact"/>
        </w:trPr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60.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3.</w:t>
            </w:r>
            <w:r>
              <w:rPr/>
              <w:t>98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568.5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5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669.03 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0.</w:t>
            </w:r>
            <w:r>
              <w:rPr/>
              <w:t>59</w:t>
            </w:r>
            <w:r>
              <w:rPr/>
              <w:t xml:space="preserve"> </w:t>
            </w:r>
          </w:p>
        </w:tc>
      </w:tr>
    </w:tbl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3"/>
        <w:gridCol w:w="1115"/>
        <w:gridCol w:w="1115"/>
        <w:gridCol w:w="1116"/>
        <w:gridCol w:w="1117"/>
        <w:gridCol w:w="1116"/>
        <w:gridCol w:w="1118"/>
      </w:tblGrid>
      <w:tr>
        <w:trPr>
          <w:trHeight w:val="374" w:hRule="exact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796.5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54.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20926.53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3467.4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4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0456.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0731.1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7.9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8909.0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0.7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640.2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831.2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8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99.8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3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373.9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66.5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.8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70.1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106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725.6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243.6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956.1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523.5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1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44.3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218.4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726.2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2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857.4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6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522.4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03.5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9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971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9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419.5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416.06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4820.8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0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790.9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6234.9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5545.1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108.95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008.5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9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2130.0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584.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.7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6147.3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8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139.7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002.9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1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582.4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3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341.4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8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047.1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5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756.3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0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62.3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917.1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221.2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8.0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167.5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0.9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911.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5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57.6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2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033.2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8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803.2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2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32.1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725.2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1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77.17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2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441.2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3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683.23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21.8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3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288.6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7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1506.7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2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193.9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8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7221.2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95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1121.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4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670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81.1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82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70.6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0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161.2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2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9143.5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.94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38.5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8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003.0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2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83.9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.4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826.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7.1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3307.1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1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346.69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.31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452.6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.5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8304.2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5.1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493.78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5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743.9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5.5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2005.7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3.4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828.74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9.79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7097.8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5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0680.2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23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6403.1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0.4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030.3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3.7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4351.3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6.3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552.9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.57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5981.3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4.6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881.73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4.8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086.12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2.16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0568.9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9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159.8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0.0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9848.3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18.23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6610.2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0.1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7389.7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6.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24062.7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-9.20 </w:t>
            </w:r>
          </w:p>
        </w:tc>
      </w:tr>
      <w:tr>
        <w:trPr>
          <w:trHeight w:val="374" w:hRule="exact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900.58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3.2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8335.9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84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 xml:space="preserve">19923.85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-6.0</w:t>
            </w:r>
            <w:r>
              <w:rPr/>
              <w:t>5</w:t>
            </w:r>
            <w:r>
              <w:rPr/>
              <w:t xml:space="preserve"> </w:t>
            </w:r>
          </w:p>
        </w:tc>
      </w:tr>
    </w:tbl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eastAsia="华文仿宋" w:cs="Times New Roman" w:ascii="Times New Roman" w:hAnsi="Times New Roman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5"/>
        <w:gridCol w:w="1217"/>
        <w:gridCol w:w="1068"/>
        <w:gridCol w:w="1080"/>
        <w:gridCol w:w="1052"/>
        <w:gridCol w:w="1214"/>
        <w:gridCol w:w="1064"/>
      </w:tblGrid>
      <w:tr>
        <w:trPr>
          <w:trHeight w:val="374" w:hRule="exact"/>
        </w:trPr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幼儿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8.6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5.8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4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7.7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51.4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55.0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12.1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17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6.8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7.7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8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7.2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0.1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9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5.6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3.6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5.1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59.1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9.2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4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2.12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4.1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8.1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86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3.98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6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6.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6.0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8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8.82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5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98.3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2.3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6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5.2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5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3.6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0.5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3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8.5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0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3.4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7.8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68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72.2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31.4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8.3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80.1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62.0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5.4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41.0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9.0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53.0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2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01.1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7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1.0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21.4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10.6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4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9.1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30.0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0.4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9.7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5.3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.0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4.9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9.2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9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94.8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8.0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2.9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54.5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6.0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9.0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7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9.39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.0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67.8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3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2.7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17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83.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82.9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9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35.7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2.4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7.5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5.7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5.8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7.2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2.8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2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7.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0.5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5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1.68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.8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0.8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8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4.9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3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38.8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3.8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21.7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88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8.1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6.2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7.6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8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1.7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9.4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14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9.53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6.0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27.1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3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2.9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9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7.3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5.0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91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26.6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25 </w:t>
            </w:r>
          </w:p>
        </w:tc>
      </w:tr>
      <w:tr>
        <w:trPr>
          <w:trHeight w:val="374" w:hRule="exact"/>
        </w:trPr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9.6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4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3.0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</w:t>
            </w:r>
            <w:r>
              <w:rPr/>
              <w:t>59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12.1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5</w:t>
            </w:r>
            <w:r>
              <w:rPr/>
              <w:t>.</w:t>
            </w:r>
            <w:r>
              <w:rPr/>
              <w:t>57</w:t>
            </w:r>
            <w:r>
              <w:rPr/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四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支出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增长情况（续）</w:t>
      </w:r>
    </w:p>
    <w:p>
      <w:pPr>
        <w:pStyle w:val="Style24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6"/>
        <w:gridCol w:w="1103"/>
        <w:gridCol w:w="1104"/>
        <w:gridCol w:w="1104"/>
        <w:gridCol w:w="1104"/>
        <w:gridCol w:w="1104"/>
        <w:gridCol w:w="1105"/>
      </w:tblGrid>
      <w:tr>
        <w:trPr>
          <w:trHeight w:val="374" w:hRule="exact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</w:t>
            </w:r>
            <w:r>
              <w:rPr>
                <w:rFonts w:eastAsia="华文中宋"/>
                <w:b/>
                <w:szCs w:val="21"/>
              </w:rPr>
              <w:t>高中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6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22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3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3.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7.39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4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84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5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53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84.6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5.5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10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34.6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86.78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2.7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78.1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32.6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3.1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02.9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30.0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2.8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1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76.7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25.8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4.0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6.7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7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4.1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0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0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77.3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9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9.8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7.6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8.3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0.5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6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03.7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71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92.7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95.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55.6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0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42.23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7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89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3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51.7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8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26.1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29.2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5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27.2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2.7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0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52.9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62.70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5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4.8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24.6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07.0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5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5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8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76.2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0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94.6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1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88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1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68.7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2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5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1.9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0.64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7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33.8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5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70.8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2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07.7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4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4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1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8.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1.1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88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15.4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89.8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34.1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06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0.4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3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1.7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48.3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0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5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27.6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7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56.39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.13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2.8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6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1.02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2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2.5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55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2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02.2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1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68.3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1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11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20.5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3.2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64.8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9.2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16.67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75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8.2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5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99.6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8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66.71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80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2.2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0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96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42.56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7.39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52.4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0.3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0.0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4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8.6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8.01 </w:t>
            </w:r>
          </w:p>
        </w:tc>
      </w:tr>
      <w:tr>
        <w:trPr>
          <w:trHeight w:val="374" w:hRule="exact"/>
        </w:trPr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4.2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  <w:r>
              <w:rPr/>
              <w:t>0</w:t>
            </w:r>
            <w:r>
              <w:rPr/>
              <w:t>.</w:t>
            </w:r>
            <w:r>
              <w:rPr/>
              <w:t>9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2.09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  <w:r>
              <w:rPr/>
              <w:t>33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95.75 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.</w:t>
            </w:r>
            <w:r>
              <w:rPr/>
              <w:t>58</w:t>
            </w:r>
            <w:r>
              <w:rPr/>
              <w:t xml:space="preserve"> </w:t>
            </w:r>
          </w:p>
        </w:tc>
      </w:tr>
    </w:tbl>
    <w:p>
      <w:pPr>
        <w:pStyle w:val="Style24"/>
        <w:spacing w:lineRule="exact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日期 字符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1:16:00Z</dcterms:created>
  <dc:creator>WangHong</dc:creator>
  <dc:description/>
  <cp:keywords/>
  <dc:language>en-US</dc:language>
  <cp:lastModifiedBy>贝</cp:lastModifiedBy>
  <cp:lastPrinted>2023-11-24T17:16:00Z</cp:lastPrinted>
  <dcterms:modified xsi:type="dcterms:W3CDTF">2023-12-02T11:16:00Z</dcterms:modified>
  <cp:revision>2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AD209AD1421C9F7AD79EBAE43B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